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41" w:h="646" w:x="57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41" w:h="646" w:x="57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1</Words>
  <Characters>12904</Characters>
  <CharactersWithSpaces>110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Crystal Reports</dc:creator>
  <dc:description>Powered By Crystal</dc:description>
  <dc:language>en-US</dc:language>
  <cp:lastModifiedBy/>
  <dcterms:modified xsi:type="dcterms:W3CDTF">2022-11-2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7C98A5FF37EADAFB97E5B3F3D03C2B852FD7B9F326686F99AF79AF7E398F256D65BAC9F4E4BC6D87A234B49C33C6EEEB3F78EB0BD75FF2CA81A9BFEB2589F28B15E34F5885CB421BE02BE6052573</vt:lpwstr>
  </property>
  <property fmtid="{D5CDD505-2E9C-101B-9397-08002B2CF9AE}" pid="3" name="Business Objects Context Information1">
    <vt:lpwstr>CB7600F2B6DAAC127B4EE781DEEE70D0D40AF901FC784B93DA4312AFF10AAE45652370DE28111A740B8B61B856CDCC429C66BBE9037683BEB0148F4C708D749FB6921A20DD0ACAE68F2031A47FEF07EF2104E4814066ED0623E766BE20FF98F8AC74C8A31222219909886CA5AC6E09BF3E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49C286EB2213499E9DDD507DACC34CB0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6851636A01139630366A8FB507F5F4C0</vt:lpwstr>
  </property>
  <property fmtid="{D5CDD505-2E9C-101B-9397-08002B2CF9AE}" pid="8" name="Operator">
    <vt:lpwstr>utilizator buget2</vt:lpwstr>
  </property>
</Properties>
</file>